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UNIVERSITATEA VASILE ALECSANDRI DIN BACAU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FACULTATEA………………………..</w:t>
      </w:r>
    </w:p>
    <w:p>
      <w:pPr>
        <w:pStyle w:val="Normal"/>
        <w:rPr/>
      </w:pPr>
      <w:r>
        <w:rPr>
          <w:b/>
          <w:lang w:val="it-IT"/>
        </w:rPr>
        <w:t>CONCURS DE SELECTIE LLP – ERASMUS  pentru anul univ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LIS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u mobilităţile pentru stagii de studii ( SMS) şi stagii de plasament (SMP) pentru studenţi</w:t>
      </w:r>
    </w:p>
    <w:p>
      <w:pPr>
        <w:pStyle w:val="ListParagraph"/>
        <w:numPr>
          <w:ilvl w:val="0"/>
          <w:numId w:val="1"/>
        </w:numPr>
        <w:rPr/>
      </w:pPr>
      <w:r>
        <w:rPr/>
        <w:t>STAGII DE STUDII (SMS)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61"/>
        <w:gridCol w:w="710"/>
        <w:gridCol w:w="1657"/>
        <w:gridCol w:w="1297"/>
        <w:gridCol w:w="1121"/>
        <w:gridCol w:w="1108"/>
        <w:gridCol w:w="1614"/>
        <w:gridCol w:w="1286"/>
        <w:gridCol w:w="1110"/>
        <w:gridCol w:w="188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.crt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tatea de destinaţ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izare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estru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ba de studi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clul de studii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de pregătire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ta stagiulu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.locur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dru didactic coordonato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Se indică: licenţă /master/doctorat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**Se indică: cursuri sau stagiu pentru proiectul de licenţă/master/doctorat</w:t>
      </w:r>
    </w:p>
    <w:p>
      <w:pPr>
        <w:pStyle w:val="ListParagraph"/>
        <w:numPr>
          <w:ilvl w:val="0"/>
          <w:numId w:val="2"/>
        </w:numPr>
        <w:rPr/>
      </w:pPr>
      <w:r>
        <w:rPr/>
        <w:t>STAGII DE PLASAMENT (SMP)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63"/>
        <w:gridCol w:w="710"/>
        <w:gridCol w:w="1657"/>
        <w:gridCol w:w="1297"/>
        <w:gridCol w:w="2421"/>
        <w:gridCol w:w="1111"/>
        <w:gridCol w:w="1289"/>
        <w:gridCol w:w="1110"/>
        <w:gridCol w:w="188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.crt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niversitatea/ instituţia de destinaț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Ţar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izare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estru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ba de studiu/comunicar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clul de studii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ta stagiulu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.locur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dru didactic coordonato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*Se indică: licenţă, master sau doctorat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es-ES"/>
        </w:rPr>
        <w:t>APROBAT: DECAN</w:t>
        <w:tab/>
        <w:tab/>
        <w:tab/>
        <w:tab/>
        <w:tab/>
        <w:tab/>
        <w:tab/>
        <w:tab/>
        <w:tab/>
        <w:t>ÎNTOCMIT: COORDONATOR ERASMU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F 391.10/Ed.02</w:t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5:00Z</dcterms:created>
  <dc:creator>Gheorghe PINTILIE</dc:creator>
  <dc:description/>
  <cp:keywords/>
  <dc:language>en-US</dc:language>
  <cp:lastModifiedBy>Mirela</cp:lastModifiedBy>
  <dcterms:modified xsi:type="dcterms:W3CDTF">2015-07-21T09:45:00Z</dcterms:modified>
  <cp:revision>2</cp:revision>
  <dc:subject/>
  <dc:title>UNIVERSITATEA VASILE ALECSANDRI DIN BACAU</dc:title>
</cp:coreProperties>
</file>